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tLeast" w:line="450"/>
        <w:rPr/>
      </w:pPr>
      <w:r>
        <w:rPr/>
        <w:t>Introduced by the Council President at the request of the Office of General Counsel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right="-450" w:hanging="0"/>
        <w:jc w:val="both"/>
        <w:rPr/>
      </w:pPr>
      <w:r>
        <w:rPr/>
      </w:r>
    </w:p>
    <w:p>
      <w:pPr>
        <w:pStyle w:val="Heading2"/>
        <w:widowControl w:val="false"/>
        <w:spacing w:lineRule="exact" w:line="450"/>
        <w:rPr>
          <w:bCs/>
        </w:rPr>
      </w:pPr>
      <w:r>
        <w:rPr>
          <w:bCs/>
        </w:rPr>
        <w:t>ORDINANCE 2009-21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THE SETTLEMENT OF  BUSINESS DAMAGE CLAIMS MADE BY THE LESSEE (SUNNY’S FOOD MART) IN THE AMOUNT OF $116,182.76 RESULTING FROM THE CONDEMNATION OF PARCELS 104 AND 702 IN RELATION TO THE HARTS ROAD PROJECT IN THE EMINENT DOMAIN PROCEEDING STYLED CITY OF JACKSONVILLE VS. COMPASS BANK, ET AL., CASE NO. 16-2006-003032;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of Jacksonville filed an eminent domain action to condemn certain property located in Duval County, Florida, for constructing and maintaining improvements to Harts  Road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as part of the Project, the City acquired a fee parcel from, and a temporary construction easement over, a commercial site owned by Dunn Corner, LLC, and leased to Sunny’s Food Mart which operates a gas station and convenience store on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laim for condemnation damages in this case has two components:  the value of the land taken from the owner (Dunn Corner, LLC), and the resulting present and future business damages to the lessee (Sunny’s Food Ma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e City and the lessee (Sunny’s Food Mart) disputed the value of the business damages associated with the condemnation, as more particularly described in the Memorandum dated February 5, 2009, from Thomas M. Beverly to Steven E. Rohan and Margaret M. Sidman, which Memorandum has been placed </w:t>
      </w:r>
      <w:r>
        <w:rPr>
          <w:b/>
        </w:rPr>
        <w:t>on file</w:t>
      </w:r>
      <w:r>
        <w:rPr/>
        <w:t xml:space="preserve"> with the Legislative Services Divis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on November 18, 2008, the City and the lessee (Sunny’s Food Mart) attended a court ordered mediation, which resulted in a proposed $62,392 settlement of the business damages claim (plus statutory attorneys’ fees of $20,589.36 and costs of $33,201.40), which settlement is supported by the City’s Real Estate Division and the Office of General Couns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this proposed settlement concerns only the business damages to the lessee (Sunny’s Food Mart); the separate claim for damages to the property by the owner (Dunn Corner, LLC) is still in litig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the City Council finds it to be in the best interests of the public to agree to the terms of the settlement agreement rather than incur the costs and risks of trial;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 xml:space="preserve">  Incorporation of Recitals.</w:t>
      </w:r>
      <w:r>
        <w:rPr/>
        <w:t xml:space="preserve">  The recitals set forth above are incorporated herein by this reference.</w:t>
      </w:r>
    </w:p>
    <w:p>
      <w:pPr>
        <w:pStyle w:val="Normal"/>
        <w:spacing w:lineRule="exact" w:line="450"/>
        <w:jc w:val="both"/>
        <w:rPr>
          <w:b/>
          <w:b/>
        </w:rPr>
      </w:pPr>
      <w:r>
        <w:rPr/>
        <w:tab/>
      </w:r>
      <w:r>
        <w:rPr>
          <w:b/>
        </w:rPr>
        <w:t>Section 2.</w:t>
        <w:tab/>
        <w:t xml:space="preserve">  Settlement Approved.</w:t>
        <w:tab/>
        <w:t xml:space="preserve"> </w:t>
      </w:r>
      <w:r>
        <w:rPr/>
        <w:t xml:space="preserve">The Office of General Counsel of the City of Jacksonville is hereby authorized to settle all outstanding business damage claims made by the lessee (Sunny’s Food Mart), in the amount of $116,182.76, arising from the condemnation of Parcels 104 and 702 according to the terms of this ordinance; and to execute all documents necessary to effect such settlement.  A copy of the Settlement Agreement is </w:t>
      </w:r>
      <w:r>
        <w:rPr>
          <w:b/>
        </w:rPr>
        <w:t>on file</w:t>
      </w:r>
      <w:r>
        <w:rPr/>
        <w:t xml:space="preserve"> with the Legislative Services Division</w:t>
      </w:r>
      <w:r>
        <w:rPr>
          <w:b/>
        </w:rPr>
        <w:t>.</w:t>
      </w:r>
    </w:p>
    <w:p>
      <w:pPr>
        <w:pStyle w:val="Normal"/>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u w:val="single"/>
        </w:rPr>
      </w:pPr>
      <w:r>
        <w:rPr>
          <w:u w:val="single"/>
        </w:rPr>
      </w:r>
    </w:p>
    <w:p>
      <w:pPr>
        <w:pStyle w:val="Normal"/>
        <w:widowControl w:val="false"/>
        <w:spacing w:lineRule="atLeast" w:line="450"/>
        <w:rPr>
          <w:u w:val="single"/>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4/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03:00Z</dcterms:created>
  <dc:creator>TeresaK</dc:creator>
  <dc:description/>
  <cp:keywords/>
  <dc:language>en-US</dc:language>
  <cp:lastModifiedBy> </cp:lastModifiedBy>
  <cp:lastPrinted>2009-03-24T16:54:00Z</cp:lastPrinted>
  <dcterms:modified xsi:type="dcterms:W3CDTF">2009-03-26T11:49:00Z</dcterms:modified>
  <cp:revision>3</cp:revision>
  <dc:subject/>
  <dc:title>Introduced by :</dc:title>
</cp:coreProperties>
</file>